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60" w:before="0" w:after="280"/>
        <w:jc w:val="both"/>
        <w:rPr/>
      </w:pPr>
      <w:r>
        <w:rPr/>
        <w:t>光电旋转接头又称光纤滑环，</w:t>
      </w:r>
      <w:r>
        <w:rPr>
          <w:rFonts w:ascii="Arial" w:hAnsi="Arial" w:cs="Arial"/>
          <w:color w:val="333333"/>
          <w:shd w:fill="FFFFFF" w:val="clear"/>
        </w:rPr>
        <w:t>是集光纤滑环与传统滑环于一体的组合型导电滑环</w:t>
      </w:r>
      <w:r>
        <w:rPr>
          <w:rFonts w:ascii="Arial" w:hAnsi="Arial" w:cs="Arial"/>
          <w:color w:val="333333"/>
          <w:shd w:fill="FFFFFF" w:val="clear"/>
        </w:rPr>
        <w:t>。着重</w:t>
      </w:r>
      <w:r>
        <w:rPr/>
        <w:t>解决旋转连接的系统部件之间的数据传输。适合用在需要无限制连续或断续旋转，同时由固定部位向旋转部位传送大容量数据、信号的场所。而且能避免活动关节的旋转对光纤造成损害。该类产品采用光路与电路相结合，做为光电组合滑环传送功率和高速数据。</w:t>
      </w:r>
      <w:r>
        <w:rPr/>
        <w:t>按照通道数四芯光纤旋转连接器可分为单通道、双通道和多通道，按照所使用的光纤可分为单模和多模两种。</w:t>
      </w:r>
    </w:p>
    <w:p>
      <w:pPr>
        <w:pStyle w:val="Heading4"/>
        <w:spacing w:lineRule="atLeast" w:line="360"/>
        <w:jc w:val="both"/>
        <w:rPr/>
      </w:pPr>
      <w:r>
        <w:rPr/>
        <w:t>电气参数</w:t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>
          <w:trHeight w:val="312" w:hRule="atLeast"/>
        </w:trPr>
        <w:tc>
          <w:tcPr>
            <w:tcW w:w="1500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数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457700" cy="3929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392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78"/>
                                    <w:gridCol w:w="51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  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波长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0 nm -1650n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插入损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&lt;2dB/CEM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EM1A; &lt;3dB/CEM2&amp;CEM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插损偏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&lt;+/-0.25dB 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典型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 +/-0.15dB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回波损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&gt;40dB(CEM1);&gt;30dB(CEM2C&amp;CEM3);&gt;50dB(CEM1A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最大转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,000rp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压力补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,000psi (CEM1) CEM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型可承受更高压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牵引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允许最大光功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dB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作温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40-8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存贮温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50-8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封装型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尾纤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2/M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插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壳材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不锈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光纤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多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mm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护套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9mm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铠装护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接器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2,M5,M3, M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型尺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m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直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震动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IL-STD-167-1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冲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IL-STD-810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防护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P 6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pt;height:309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8"/>
                              <w:gridCol w:w="5142"/>
                            </w:tblGrid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数  值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波长范围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50 nm -1650n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插入损耗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&lt;2dB/CEM1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EM1A; &lt;3dB/CEM2&amp;CEM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插损偏差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&lt;+/-0.25dB 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典型值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: +/-0.15d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回波损耗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&gt;40dB(CEM1);&gt;30dB(CEM2C&amp;CEM3);&gt;50dB(CEM1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大转速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,000r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压力补偿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,000psi (CEM1) CEM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可承受更高压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牵引力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允许最大光功率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3dB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40-8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存贮温度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50-8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封装型式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尾纤或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2/M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插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壳材料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光纤类型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单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多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护套或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.9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铠装护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接器类型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2,M5,M3, M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型尺寸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7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直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x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6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震动标准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IL-STD-167-1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冲击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IL-STD-81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P 6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150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jc w:val="left"/>
              <w:outlineLvl w:val="3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应用领域：军事、航天、工业领域和保障国家或国际安全系统海底作业系统，如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底机器人与控制船之间的信号传输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雷达天线和车载信号处理系统之间的信号传输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车的旋转塔台与车体内控制台之间的信号传输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焊接机器人与控制台之间的信号传输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远程机械的输入输出设备与控制台之间的信号传输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火箭导弹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辆上的转动炮塔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电经纬仪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底电缆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料传输系统。</w:t>
            </w:r>
          </w:p>
        </w:tc>
      </w:tr>
      <w:tr>
        <w:trPr>
          <w:trHeight w:val="312" w:hRule="atLeast"/>
        </w:trPr>
        <w:tc>
          <w:tcPr>
            <w:tcW w:w="150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应用领域：军事、航天、工业领域和保障国家或国际安全系统海底作业系统，如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底机器人与控制船之间的信号传输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雷达天线和车载信号处理系统之间的信号传输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车的旋转塔台与车体内控制台之间的信号传输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焊接机器人与控制台之间的信号传输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远程机械的输入输出设备与控制台之间的信号传输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火箭导弹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辆上的转动炮塔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电经纬仪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底电缆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料传输系统。</w:t>
            </w:r>
          </w:p>
        </w:tc>
      </w:tr>
      <w:tr>
        <w:trPr>
          <w:trHeight w:val="312" w:hRule="atLeast"/>
        </w:trPr>
        <w:tc>
          <w:tcPr>
            <w:tcW w:w="150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>
          <w:trHeight w:val="360" w:hRule="atLeast"/>
        </w:trPr>
        <w:tc>
          <w:tcPr>
            <w:tcW w:w="1500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应用领域：军事、航天、工业领域和保障国家或国际安全系统海底作业系统，如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底机器人与控制船之间的信号传输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雷达天线和车载信号处理系统之间的信号传输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车的旋转塔台与车体内控制台之间的信号传输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焊接机器人与控制台之间的信号传输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远程机械的输入输出设备与控制台之间的信号传输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火箭导弹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辆上的转动炮塔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电经纬仪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底电缆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料传输系统。</w:t>
            </w:r>
          </w:p>
        </w:tc>
      </w:tr>
      <w:tr>
        <w:trPr>
          <w:trHeight w:val="312" w:hRule="atLeast"/>
        </w:trPr>
        <w:tc>
          <w:tcPr>
            <w:tcW w:w="150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2:16:00Z</dcterms:created>
  <dc:creator>Administrator</dc:creator>
  <dc:description/>
  <cp:keywords/>
  <dc:language>en-US</dc:language>
  <cp:lastModifiedBy>Administrator</cp:lastModifiedBy>
  <dcterms:modified xsi:type="dcterms:W3CDTF">2013-05-14T01:54:00Z</dcterms:modified>
  <cp:revision>4</cp:revision>
  <dc:subject/>
  <dc:title> </dc:title>
</cp:coreProperties>
</file>