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8"/>
        <w:gridCol w:w="4502"/>
      </w:tblGrid>
      <w:tr>
        <w:trPr/>
        <w:tc>
          <w:tcPr>
            <w:tcW w:w="15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产 品 描 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纤旋转连接器又称光滑环，光纤旋转接头，光铰链等，采用光纤为数据传输媒体，其作用是解决相对的旋转部件间光信号的传输问题，即在一端旋转而另一端静止的状态下保证光信号的不间断传输。按照通道数四芯光纤旋转连接器可分为单通道、双通道和多通道，按照所使用的光纤可分为单模和多模两种。 与传统的电连接器相比，光纤旋转连接器有以下优点：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光进行信号传输，无电磁泄漏，密封性好，抗电磁干扰。 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接触传输，无磨损，寿命长，可达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转。无摩擦，可在易燃易爆的环境中使用。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输带宽远远大于电连接器，与波分复用器配合使用，更可以成倍提高带宽。</w:t>
            </w:r>
          </w:p>
        </w:tc>
      </w:tr>
      <w:tr>
        <w:trPr/>
        <w:tc>
          <w:tcPr>
            <w:tcW w:w="1049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产品优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jc w:val="left"/>
              <w:outlineLvl w:val="3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恶劣环境下耐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接触、无摩擦，寿命长，可达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转以上（单芯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亿转以上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路技术组合多种信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、系列数据、网络数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光纤传递信号，无泄密，无电磁干扰；可以远距离传输几十上百公里组网应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合液态旋转使其能通旋转界面传输液体和气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积小、重量轻，可以非常方便与原来的电子汇流环集成使用，系统升级换代容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以提供世界上体积最小的单通道光纤旋转连接器，可以提供双通道、四通道、五至十通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甚至更多通道的光纤旋转连接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压力补偿，密封性能好，可在水下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7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、及太空等恶劣环境中使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以提供光电集成的旋转连接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280" w:after="28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可选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jc w:val="left"/>
              <w:outlineLvl w:val="3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除了光纤传输，还有电源路和信号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路设计和普通波导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模或多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为客户定制外形，外壳材质可选，驱动连接器可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在高震动环境下工作，多于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0,0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时的长寿命和超过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00 k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纤的数据连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280" w:after="28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产品应用领域：军事、航天、工业领域和保障国家或国际安全系统海底作业系统，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底机器人与控制船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雷达天线和车载信号处理系统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车的旋转塔台与车体内控制台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焊接机器人与控制台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远程机械的输入输出设备与控制台之间的信号传输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箭导弹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辆上的转动炮塔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电经纬仪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底电缆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料传输系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280" w:after="280"/>
              <w:jc w:val="left"/>
              <w:outlineLvl w:val="1"/>
              <w:rPr/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CEO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系列光电混合滑环</w:t>
            </w:r>
          </w:p>
          <w:p>
            <w:pPr>
              <w:pStyle w:val="Normal"/>
              <w:widowControl/>
              <w:spacing w:lineRule="atLeast" w:line="24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1905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62500" cy="4105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0" cy="410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23"/>
                                    <w:gridCol w:w="4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  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  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路光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路电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速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-1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寿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路；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亿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光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温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40 - 8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壳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绣钢或铝合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光 性 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波长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10/1550 nm (SM), 850/1310/1550 nm (M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插入损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&lt;2 dB 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典型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0.5d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插损波动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+/-0.5-1d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回波损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S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&gt;45 d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光纤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单模）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多模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接接头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2 / M5 / M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气性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额定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0VAC/D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额定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每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耐压强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路之间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V/50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绝缘电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MΩ/500VD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动态电阻波动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 M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导线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WG2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镀银铁氟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防护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P6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光纤部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pt;height:323.25pt;mso-wrap-distance-left:0pt;mso-wrap-distance-right:1.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3"/>
                              <w:gridCol w:w="4477"/>
                            </w:tblGrid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性  能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指  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路数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路光纤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路电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速度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-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寿命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路；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亿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光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40 - 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壳材料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绣钢或铝合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光 性 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波长范围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310/1550 nm (SM), 850/1310/1550 nm (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入损耗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&lt;2 dB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典型值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0.5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损波动值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+/-0.5-1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回波损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SM)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&gt;45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光纤类型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单模）或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多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接接头类型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2 / M5 / M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气性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40VAC/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额定电流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路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耐压强度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路之间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00V/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绝缘电阻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00MΩ/500V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动态电阻波动值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大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 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导线规格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WG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镀银铁氟龙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P6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光纤部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280" w:after="28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如需详细技术资料或技术支持请联系我们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我们可定制多路光纤滑环和多通道电滑环的非标光电混合滑环！</w:t>
            </w:r>
          </w:p>
        </w:tc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857500" cy="2200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858135" cy="2199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3:00Z</dcterms:created>
  <dc:creator>Administrator</dc:creator>
  <dc:description/>
  <cp:keywords/>
  <dc:language>en-US</dc:language>
  <cp:lastModifiedBy>Administrator</cp:lastModifiedBy>
  <dcterms:modified xsi:type="dcterms:W3CDTF">2013-04-19T06:53:00Z</dcterms:modified>
  <cp:revision>2</cp:revision>
  <dc:subject/>
  <dc:title>产 品 描 述</dc:title>
</cp:coreProperties>
</file>