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大电流滑环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的主要特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是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可传输较大电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0A-900A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采用独特设计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方法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及高精湛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制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工艺技术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以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满足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各种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行业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的需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求。此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款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产品多应用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测试设备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包装机械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等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。</w:t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Verdana" w:hAnsi="Verdana" w:cs="Verdana"/>
          <w:color w:val="000000"/>
          <w:sz w:val="23"/>
          <w:szCs w:val="23"/>
          <w:shd w:fill="FFFFFF" w:val="clear"/>
        </w:rPr>
        <w:t>集电环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要求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材质机械强度大，并是电的良导体，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且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具有耐腐蚀性，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抗氧化性。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在与电刷滑动接触时，必须具备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良好的研磨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性和稳定的滑动接触特性。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通常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，钢质集电环的耐磨性好，机械强度大，因此大多用于因极性引起集电环磨损差较大的同步电机上。</w:t>
      </w:r>
    </w:p>
    <w:p>
      <w:pPr>
        <w:pStyle w:val="Style15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ascii="Verdana" w:hAnsi="Verdana" w:cs="Verdana"/>
          <w:color w:val="000000"/>
          <w:sz w:val="23"/>
          <w:szCs w:val="23"/>
          <w:shd w:fill="FFFFFF" w:val="clear"/>
        </w:rPr>
        <w:t>集电环系列同步电机和异步电动机等采用集电环的电机，比较广泛地用于产业部门，而且，多数是在各种苛刻条件下运行的。这些电机虽然没有直流电机那样的换向作用，但与换向器一样，也出现集电环或电刷的异常磨损，电刷振动以及产生火花等弊病。特别从电刷材质来看，集电环用电刷不仅使用石墨电刷，而且为了提高电刷的电流密度，有时也使用金属石墨电刷，所以，还必须考虑异常残余膨胀等因素。</w:t>
      </w:r>
    </w:p>
    <w:p>
      <w:pPr>
        <w:pStyle w:val="Normal"/>
        <w:spacing w:lineRule="atLeast" w:line="285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产品优势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选用顶级进口石墨合金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电流可高达几百安培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与数据总线协议兼容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超长寿命，免维护，无需润滑</w:t>
      </w:r>
      <w:r>
        <w:rPr>
          <w:rFonts w:cs="Arial" w:ascii="Arial" w:hAnsi="Arial"/>
          <w:color w:val="333333"/>
          <w:sz w:val="20"/>
          <w:szCs w:val="20"/>
        </w:rPr>
        <w:br/>
        <w:t>360°</w:t>
      </w:r>
      <w:r>
        <w:rPr>
          <w:rFonts w:ascii="Arial" w:hAnsi="Arial" w:cs="Arial"/>
          <w:color w:val="333333"/>
          <w:sz w:val="20"/>
          <w:szCs w:val="20"/>
        </w:rPr>
        <w:t>连续旋转传输动力或数据信号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外形紧凑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可选项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通路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信号及电源可单独或混合传输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电流、电压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导线长度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连接端子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防护等级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出线方向</w:t>
      </w:r>
    </w:p>
    <w:p>
      <w:pPr>
        <w:pStyle w:val="Style15"/>
        <w:rPr/>
      </w:pP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在现实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生产运行中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需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加强对集电环及电刷的维护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保养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：加强电刷、集电环系统的专职维护制度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。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因为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在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大型发电机系统在运行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时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，电刷与集电环的机械磨擦和大电流都要产生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大量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热量，同时集电环装置受到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自身跟设备的冷却条件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的限制，冷却条件相对较差。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因此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集电环装置的故障率比较高，轻者减负荷运行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，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重者损坏设备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3:00Z</dcterms:created>
  <dc:creator>Administrator</dc:creator>
  <dc:description/>
  <cp:keywords/>
  <dc:language>en-US</dc:language>
  <cp:lastModifiedBy>Administrator</cp:lastModifiedBy>
  <dcterms:modified xsi:type="dcterms:W3CDTF">2013-05-14T02:56:00Z</dcterms:modified>
  <cp:revision>4</cp:revision>
  <dc:subject/>
  <dc:title>大电流滑环的主要特征是可传输较大电流（50A-900A），采用独特设计方法及高精湛制造工艺技术以满足各种行业的需求</dc:title>
</cp:coreProperties>
</file>